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54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31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ої сесії Нетішинської міської ради VIІ скликання від 25 листопада 2016 року № 20/1104 «Про внесення змін до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ізичної особи-підприємця Швець Л.О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ої сесії Нетішинської міської ради                         VIІ скликання від 25 листопада 2016 року № 20/1104 «Про внесення змін до договору оренди земельної ділянки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слова та цифри «Орендар 2 - 1618 (одна тисяча шістсот вісімнадцять) грн. 37 коп. у місяць» замінити словами та цифрами «Орендар 2 - 161 (сто шістдесят одна) грн. 71 коп. у місяц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02-17T11:20:00Z</cp:lastPrinted>
  <dcterms:modified xsi:type="dcterms:W3CDTF">2017-02-17T09:27:00Z</dcterms:modified>
  <cp:revision>55</cp:revision>
  <dc:subject/>
  <dc:title/>
</cp:coreProperties>
</file>